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en-US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7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0 июн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333333"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СРО НП «Строй Форум» членам Партнерства. (Приложение № 1 к Протоколу от 10 июня 2011 г. № 72).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инятие решения о внесении изменений в свидетельства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2 к Протоколу от 10 июня 2011 г. № 7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10 июня 2011 г. № 7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>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0 июня 2011 г. № 72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Арсенал-Строй НН»      ИНН 5256103879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тройМедиаГруп»        ИНН 526029937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ООО «САН»                               ИНН 5249068101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ООО «Зенит»                                  ИНН 1658112805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10 июня 2011 г. № 72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 </w:t>
      </w:r>
      <w:r>
        <w:rPr>
          <w:b/>
          <w:sz w:val="22"/>
          <w:szCs w:val="22"/>
        </w:rPr>
        <w:t xml:space="preserve">«Ремстроймонтаж»       </w:t>
      </w:r>
      <w:r>
        <w:rPr>
          <w:b/>
          <w:bCs/>
          <w:color w:val="333333"/>
          <w:sz w:val="22"/>
          <w:szCs w:val="22"/>
        </w:rPr>
        <w:t xml:space="preserve">ИНН  </w:t>
      </w:r>
      <w:r>
        <w:rPr>
          <w:b/>
          <w:sz w:val="22"/>
          <w:szCs w:val="22"/>
        </w:rPr>
        <w:t>5250018137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о второ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реестр членов СРО НП «Строй Форум» в связи с принятием новых членов в СРО НП «Строй Форум»</w:t>
      </w:r>
      <w:r>
        <w:rPr>
          <w:sz w:val="22"/>
          <w:szCs w:val="22"/>
        </w:rPr>
        <w:t xml:space="preserve"> и внесением изменений в Свидетельства о допуске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</w:t>
      </w:r>
      <w:r>
        <w:rPr>
          <w:sz w:val="24"/>
          <w:szCs w:val="24"/>
        </w:rPr>
        <w:t xml:space="preserve">.   (Приложение № 3 к Протоколу от </w:t>
      </w:r>
      <w:r>
        <w:rPr>
          <w:sz w:val="22"/>
          <w:szCs w:val="22"/>
        </w:rPr>
        <w:t>10 июня 2011 г. № 72</w:t>
      </w:r>
      <w:r>
        <w:rPr>
          <w:sz w:val="24"/>
          <w:szCs w:val="24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28775</wp:posOffset>
            </wp:positionH>
            <wp:positionV relativeFrom="paragraph">
              <wp:posOffset>5207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17295</wp:posOffset>
            </wp:positionH>
            <wp:positionV relativeFrom="paragraph">
              <wp:posOffset>4762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 июня 2011 г. № 72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57.01-2011-525610387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Арсенал-Строй 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0387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4, г. Нижний Новгород, ул. Юлиуса Фучика, д. 6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58.01-2011-526029937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СтройМедиаГруп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9937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1, г. Нижний Новгород, ул. Торговая, д. 18/4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59.01-2011-524906810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СА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6810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3, Нижегородская обл., г. Дзержинск, ул. Маяковского, д. 33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60.01-2011-165811280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Зени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11280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1, г. Нижний Новгород, ул. Черниговская, д. 17А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38630</wp:posOffset>
            </wp:positionH>
            <wp:positionV relativeFrom="paragraph">
              <wp:posOffset>90805</wp:posOffset>
            </wp:positionV>
            <wp:extent cx="1587500" cy="1619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69870</wp:posOffset>
            </wp:positionH>
            <wp:positionV relativeFrom="paragraph">
              <wp:posOffset>111125</wp:posOffset>
            </wp:positionV>
            <wp:extent cx="1758950" cy="831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 июня 2011 г. № 72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6.03-2010-525001813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Ремстроймонтаж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1813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7650, Нижегородская обл., г. Кстово, ул. Магистральная, д. 4 Б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38630</wp:posOffset>
            </wp:positionH>
            <wp:positionV relativeFrom="paragraph">
              <wp:posOffset>106045</wp:posOffset>
            </wp:positionV>
            <wp:extent cx="1587500" cy="1619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4620</wp:posOffset>
            </wp:positionH>
            <wp:positionV relativeFrom="paragraph">
              <wp:posOffset>106045</wp:posOffset>
            </wp:positionV>
            <wp:extent cx="1758950" cy="8312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color w:val="333333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26:00Z</dcterms:created>
  <dc:creator>Самусевич</dc:creator>
  <dc:description/>
  <cp:keywords/>
  <dc:language>en-US</dc:language>
  <cp:lastModifiedBy>смирнова</cp:lastModifiedBy>
  <cp:lastPrinted>2011-03-25T09:51:00Z</cp:lastPrinted>
  <dcterms:modified xsi:type="dcterms:W3CDTF">2015-07-15T09:45:00Z</dcterms:modified>
  <cp:revision>14</cp:revision>
  <dc:subject/>
  <dc:title>Протокол № 1</dc:title>
</cp:coreProperties>
</file>